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2762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6/2018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місті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                 від 12 травня 2009 року № 127 «Про затвердження Методики визначення відновної вартості зелених насаджень» та з метою розгляду звернення            КП НМР «Благоустрій», зареєстрованого у виконавчому комітеті Нетішинської міської ради 17 травня 2018 року за № 24/1910-01-11/2018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у місті Нетішин, відповідно до акта обстеження зелених насаджень, що підлягають видаленню на території м.Нетішин. від 05 червня 2018 року №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П НМР «Благоустрі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User</dc:creator>
  <dc:description/>
  <cp:keywords/>
  <dc:language>en-US</dc:language>
  <cp:lastModifiedBy>Admin</cp:lastModifiedBy>
  <cp:lastPrinted>2016-03-09T15:32:00Z</cp:lastPrinted>
  <dcterms:modified xsi:type="dcterms:W3CDTF">2018-07-27T08:38:00Z</dcterms:modified>
  <cp:revision>68</cp:revision>
  <dc:subject/>
  <dc:title/>
</cp:coreProperties>
</file>